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тверждено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Правления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ссоциации Саморегулируемой организации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бъединение проектных организаций Республики Карелия»</w:t>
      </w:r>
    </w:p>
    <w:p>
      <w:pPr>
        <w:pStyle w:val="Normal"/>
        <w:spacing w:before="0" w:after="0"/>
        <w:ind w:left="6237" w:hanging="0"/>
        <w:rPr/>
      </w:pPr>
      <w:r>
        <w:rPr>
          <w:rFonts w:cs="Times New Roman" w:ascii="Times New Roman" w:hAnsi="Times New Roman"/>
        </w:rPr>
        <w:t>(Протокол № 19  от 16.11.2016 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 конфликте интересов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Ассоциации Саморегулируемая организация "Объединение проектных организаций Республики Карелия"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. Общие положени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Настоящее Положение о конфликте интересов (далее – «Положение») разработано в соответствии с Градостроительным кодексом Российской Федерации, Федеральными законами от 12.01.1996 № 7-ФЗ «О некоммерческих организациях» и от 01.12.2007 № 315-ФЗ «О саморегулируемых организациях», Федеральный закон от 25.12.2008 № 273-ФЗ (ред. от 28.11.2015) «О противодействии коррупции» и другими нормативными правовыми актами Российской Федер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2. Настоящее Положение является внутренним документ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Ассоциации Саморегулируемая организация "Объединение проектных организаций Республики Карелия"</w:t>
        </w:r>
      </w:hyperlink>
      <w:r>
        <w:rPr>
          <w:rFonts w:cs="Times New Roman" w:ascii="Times New Roman" w:hAnsi="Times New Roman"/>
        </w:rPr>
        <w:t xml:space="preserve"> (далее – «Саморегулируемая организация»), основной целью которого является установление порядка выявления и урегулирования конфликтов интересов, возникающих у работников Саморегулируемой организации в ходе выполнения ими трудовых обязанност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3. Под конфликтом интересов в настоящем Положении понимается ситуация, при которой личная заинтересованность (прямая или косвенная) работника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Саморегулируемой организации, способное привести к причинению вреда имуществу и (или) деловой репутации Саморегулируемой организац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Под личной заинтересованностью работника Саморегулируемой организации понимается заинтересованность работника, связанная с возможностью получения и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5. Действие настоящего Положения распространяется на всех лиц, являющихся работниками Саморегулируемой организации и находящихся с ней в трудовых отношениях, вне зависимости от занимаемой должности и выполняемых функций, а также на физических лиц, сотрудничающих с Саморегулируемой организацией на основе гражданско-правовых договоро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Содержание настоящего Положения доводится до сведения всех работников Саморегулируемой организации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Основные принципы управления конфликтом интересов в Саморегулируемой организ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В основу работы по управлению конфликтом интересов в Саморегулируемой организации положены следующие принципы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1. обязательность раскрытия сведений о реальном или потенциальном конфликте интересов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2. индивидуальное рассмотрение и оценка репутационных рисков для Саморегулируемой организации при выявлении каждого конфликта интересов и его урегулирование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3. конфиденциальность процесса раскрытия сведений о конфликте интересов и процесса его урегулирования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4. соблюдение баланса интересов Саморегулируемой организации и работника при урегулировании конфликта интересо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.5.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Саморегулируемой организацией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Обязанности работников в связи с раскрытием и урегулированием конфликта интерес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В настоящем Положении закреплены следующие обязанности работников в связи с раскрытием и урегулированием конфликта интересов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1. при принятии решений по деловым вопросам и выполнении своих трудовых обязанностей руководствоваться интересами Саморегулируемой организации без учета своих личных интересов, интересов своих родственников и друзей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2. избегать (по возможности) ситуаций и обстоятельств, которые могут привести к конфликту интересов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3. раскрывать возникший (реальный) или потенциальный конфликт интересов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4. содействовать урегулированию возникшего конфликта интересов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Порядок раскрытия конфликта интересов работником организации и порядок его урегулирования, возможные способы разрешения возникшего конфликта интерес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В соответствии с условиями настоящего Положения устанавливаются следующие виды раскрытия конфликта интересов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1. раскрытие сведений о конфликте интересов при приеме на работу;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2. раскрытие сведений о конфликте интересов при назначении на новую должность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.3. разовое раскрытие сведений по мере возникновения ситуаций конфликта интересо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Раскрытие сведений о конфликте интересов осуществляется в письменном виде. Допустимо первоначальное раскрытие конфликта интересов в устной форме с последующей фиксацией в письменном вид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Руководителем Саморегулируемой организации из числа работников назначается лицо, ответственное за прием сведений о возникающих (имеющихся) конфликтах интерес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4. Организация берет на себя обязательство конфиденциального рассмотрения представленных сведений и урегулирования конфликта интерес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5. Поступившая информация должна быть тщательно проверена уполномоченным на это должностным лицом с целью оценки серьезности возникающих для Саморегулируемой организации рисков и выбора наиболее подходящей формы урегулирования конфликта интерес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6. По результатам проверки поступившей информации должно быть установлено, является или не является возникшая (способная возникнуть) ситуация конфликтом интерес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7. Ситуация, не являющаяся конфликтом интересов, не нуждается в специальных способах урегулиро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8. В случае, если конфликт интересов имеет место, то могут быть использованы следующие способы его разреше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8.1. ограничение доступа работника к конкретной информации, которая может затрагивать личные интересы работник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8.2. добровольный отказ работника Саморегулируемой организации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8.3. пересмотр и изменение функциональных обязанностей работник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8.4. временное отстранение работника от должности, если его личные интересы входят в противоречие с функциональными обязанностям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5.5. перевод работника на должность, предусматривающую выполнение функциональных обязанностей, не связанных с конфликтом интересо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8.6. передача работником принадлежащего ему имущества, являющегося основой возникновения конфликта интересов, в доверительное управление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8.7. отказ работника от своего личного интереса, порождающего конфликт с интересами Организаци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8.8. увольнение работника из Организации по инициативе работник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8.9. 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9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Организаци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1. Настоящее Положение утверждается решением Правления Саморегулируемой организации и вступает в силу с момента его утвержд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 Решение о внесении изменений или дополнений в настоящее Положение принимается решением Правления Саморегулируемой организац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Настоящее Положение действует до принятия нового Положения или отмены настоящего Положения.  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конфликте интере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ец уведом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явления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.и.о., должность представителя нанимателя)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СРО)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___________________________________________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.и.о., должность)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 </w:t>
      </w:r>
    </w:p>
    <w:p>
      <w:pPr>
        <w:pStyle w:val="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место жительства, телефон)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(ЗАЯВЛЕНИЕ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озможном возникновении конфликта интерес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домляю, что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описание обстоятельств, при которых может возникнуть конфликт интересов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, дата </w:t>
      </w:r>
      <w:r>
        <w:br w:type="page"/>
      </w:r>
    </w:p>
    <w:p>
      <w:pPr>
        <w:pStyle w:val="Normal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Normal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конфликте интерес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бязательство сотрудника о недопущении конфликта интересов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Я __________________________________________,  заключая трудовой договор с Саморегулируемой организацией 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язуюсь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езамедлительно информировать Саморегулируемую организацию при возникновении конфликта интересов в случаях, если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или кто-нибудь из моих ближайших родственников будет иметь финансовую заинтересованность в работе фирмы, являющейся поставщиком продукции или услуг для Саморегулируемой организаци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или кто-нибудь из моих ближайших родственников будет иметь финансовую заинтересованность в работе фирмы, являющейся потребителем продукции или услуг Саморегулируемой организации, являться членом Саморегулируемой организац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Не использовать материальные, информационные и иные ресурсы Саморегулируемой организации для собственной выгоды и в интересах третьих лиц, без специального разрешения администрации Саморегулируемой организ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Незамедлительно сообщать администрации Саморегулируемой организации о возникновении личной заинтересованности при исполнении должностных обязанностей, которая приводит или может привести к конфликту интересов, как только мне станет об этом извест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ение оформляется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 Уведомление оформляется в письменном виде в произвольной форме или в соответствии с приложением №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Не допускать какой-либо рекламы - прямой либо косвенной - собственного бизнеса и сторонних компаний с использованием ресурсов Саморегулируемой организац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Незамедлительно информировать Саморегулируемую организацию о фактах получения вознаграждений и подарков любой стоимости от клиентов, поставщиков и партнеро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Не использовать денежные средства и другое имущество Саморегулируемой организации в целях оказания влияния на работников сторонних организаций без предварительного разрешения администрации Саморегулируемой организац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Незамедлительно сообщать администрации Саморегулируемой организации о фактах критичных контактов с представителями налоговых и правоохранительных органов, криминальных структур, религиозных сект. Критичными считаются контакты, возникшие у работника после подписания Трудового договора с Саморегулируемой организацией и содержащие интерес другой стороны к различным аспектам деятельности Саморегулируемой организации и его персонал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Я _____________________, прочитал(а), понял(а) и принимаю условия и правила, изложенные выше, и обязуюсь их выполнять. Я понимаю, что нарушение любого из них может привести к дисциплинарному взысканию вплоть до моего увольнения из Саморегулируемой организации, а при причинении прямого или косвенного ущерба - к возмещению причиненных по моей вине убытков в порядке, установленном законодательством РФ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тверждаю, что настоящее обязательство беру на себя добровольно, без какого-либо принуждения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"___" ____________ 20___ г. _____________________  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sectPr>
      <w:footerReference w:type="default" r:id="rId4"/>
      <w:type w:val="nextPage"/>
      <w:pgSz w:w="11906" w:h="16838"/>
      <w:pgMar w:left="1134" w:right="851" w:gutter="0" w:header="0" w:top="1134" w:footer="27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ork.ru/" TargetMode="External"/><Relationship Id="rId3" Type="http://schemas.openxmlformats.org/officeDocument/2006/relationships/hyperlink" Target="http://opor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59:00Z</dcterms:created>
  <dc:creator>Сергей Светланов</dc:creator>
  <dc:description/>
  <dc:language>en-US</dc:language>
  <cp:lastModifiedBy>Marina</cp:lastModifiedBy>
  <cp:lastPrinted>2016-11-21T12:33:00Z</cp:lastPrinted>
  <dcterms:modified xsi:type="dcterms:W3CDTF">2016-11-21T09:59:00Z</dcterms:modified>
  <cp:revision>2</cp:revision>
  <dc:subject/>
  <dc:title/>
</cp:coreProperties>
</file>